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Årsberetning 2015</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for</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Agder Modellflyklubb</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left"/>
        <w:rPr>
          <w:b w:val="false"/>
          <w:b w:val="false"/>
          <w:bCs w:val="false"/>
          <w:i w:val="false"/>
          <w:i w:val="false"/>
          <w:iCs w:val="false"/>
          <w:sz w:val="24"/>
          <w:szCs w:val="24"/>
        </w:rPr>
      </w:pPr>
      <w:r>
        <w:rPr>
          <w:b w:val="false"/>
          <w:bCs w:val="false"/>
          <w:i w:val="false"/>
          <w:iCs w:val="false"/>
          <w:sz w:val="24"/>
          <w:szCs w:val="24"/>
        </w:rPr>
        <w:t>Vi har hatt god og jevn aktivitet hele året, og klubbens medlemstall ser ut til å ha stabilisert seg på rundt 70 – 80 medlemmer. Ved årsskiftet var vi ifølge NLF 76 medlemmer, og dermed også den største klubben på sørlandet for andre år på ra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Tilbudet vårt med indoor-flyging i Odderøyhallen var tålelig populært på vårparten, men interessen dabbet tydeligvis kraftig av på høsten. Sannsynligvis har nok dette skyldtes det fine høstværet vi hadde med mange fine flyhelger, så det er jo forståelig.  Fra høsten av måtte vi også begynne å betale leie for hallen, så vi valgte å inngå et samarbeide med SRCM når det gjaldt leie av hallen. Dette samarbeidet kommer vi til å fortsette med, men vi må vurdere hvorvidt vi skal foreta enkelte endringer på hvor mange helger vi skal leie i løpet av vinteren. Det har ingen hensikt hverken for oss eller SRCM å betale for et tilbud som nesten ikke blir brukt.</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Andre helga i mai hadde vi dugnad på Evje. Gunnar Tjemsland hadde allerede i april startet med å bearbeide stripa i form av lufting, mosefjerning og gjødsling, så dugnaden begrenset seg hovedsakelig til rydding , rengjøring og maling av containere. Et nydelig vårvær gjorde jo selvsagt sitt til at det ble en flott dag.</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Enkelte investeringer har vi foretatt i 2015 også, skjønt det har ikke vært behov for de store utleggene. Det største utlegget var nok en påkrevet fornyelse av web-siden vår. Den gamle lå vidåpen for hacking og det var ikke noe godt alternativ å oppdatere den direkte, så vi ble nødt til å få laget en ny. Nå får vi håpe at folk blir litt flinkere til å bruke den i fremtiden. </w:t>
      </w:r>
    </w:p>
    <w:p>
      <w:pPr>
        <w:pStyle w:val="Normal"/>
        <w:jc w:val="left"/>
        <w:rPr>
          <w:b w:val="false"/>
          <w:b w:val="false"/>
          <w:bCs w:val="false"/>
          <w:i w:val="false"/>
          <w:i w:val="false"/>
          <w:iCs w:val="false"/>
          <w:sz w:val="24"/>
          <w:szCs w:val="24"/>
        </w:rPr>
      </w:pPr>
      <w:r>
        <w:rPr>
          <w:b w:val="false"/>
          <w:bCs w:val="false"/>
          <w:i w:val="false"/>
          <w:iCs w:val="false"/>
          <w:sz w:val="24"/>
          <w:szCs w:val="24"/>
        </w:rPr>
        <w:t>Vi har i tillegg kjøpt et telt til på 5x10 meter slik at vi nå disponerer to store telt til våre arrangementer. Vi har også kjøpt inn en «myggfelle» som er meningen skal stå ute hele sesongen, samt en del sammenleggbare bor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tevner og treff har også vært arrangert. Linestyringstreff på Birkelid siste helgen i april markerte sesongåpningen. </w:t>
      </w:r>
    </w:p>
    <w:p>
      <w:pPr>
        <w:pStyle w:val="Normal"/>
        <w:jc w:val="left"/>
        <w:rPr>
          <w:b w:val="false"/>
          <w:b w:val="false"/>
          <w:bCs w:val="false"/>
          <w:i w:val="false"/>
          <w:i w:val="false"/>
          <w:iCs w:val="false"/>
          <w:sz w:val="24"/>
          <w:szCs w:val="24"/>
        </w:rPr>
      </w:pPr>
      <w:r>
        <w:rPr>
          <w:b w:val="false"/>
          <w:bCs w:val="false"/>
          <w:i w:val="false"/>
          <w:iCs w:val="false"/>
          <w:sz w:val="24"/>
          <w:szCs w:val="24"/>
        </w:rPr>
        <w:t>Warbirdtreff i midten av juni ser ut som det er kommet for å bli. Treffet forløp fint med unntak av enkelte små skjær i sjøen. Disse tingene har styret og treffledelsen i samråd funnet gangbare løsninger på, og vi regner med at disse tingene nå er historie.</w:t>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Første helga i august var det IGG-treff på Evje, eller Evjetreffet som det også kalles, som vanlig vellykket. Værgudene så med velvilje på seilflyene og nøyde seg med litt regn på lørdag ettermiddag. </w:t>
      </w:r>
    </w:p>
    <w:p>
      <w:pPr>
        <w:pStyle w:val="Normal"/>
        <w:jc w:val="left"/>
        <w:rPr>
          <w:b w:val="false"/>
          <w:b w:val="false"/>
          <w:bCs w:val="false"/>
          <w:i w:val="false"/>
          <w:i w:val="false"/>
          <w:iCs w:val="false"/>
          <w:sz w:val="24"/>
          <w:szCs w:val="24"/>
        </w:rPr>
      </w:pPr>
      <w:r>
        <w:rPr>
          <w:b w:val="false"/>
          <w:bCs w:val="false"/>
          <w:i w:val="false"/>
          <w:iCs w:val="false"/>
          <w:sz w:val="24"/>
          <w:szCs w:val="24"/>
        </w:rPr>
        <w:t>Andre helgen i september arrangerte vi Skala Sør, med NM skala innbakt. Dette var fjerde gang vi arrangerte NM, så nå begynner vi å kunne dette. Denne gangen haddde vi valgt å starte stevnet på fredag ettermiddag i tilfelle værgudene skulle spille oss et puss, og godt var det! Vi klarte å gjøre oss ferdige med alt i løpet av lørdagen, sånn at når vi våknet på søndag til øsregn, så var stevnet i boks allikevel.</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Enkeltmedlemmer har også gjort sitt til å sette klubben på kartet. Per Vassbotn har deltatt på linekontrollstevner i inn- og utland med bl.a deltakelse på stevner i Danmark og Sverige. I Limfjordstevnet i Danmark deltok han i flere klasser og beste plassering ble som nr. 2 i Vintage Speed. Han ble også nr. 3 i NM i stunt.</w:t>
      </w:r>
    </w:p>
    <w:p>
      <w:pPr>
        <w:pStyle w:val="Normal"/>
        <w:jc w:val="left"/>
        <w:rPr>
          <w:b w:val="false"/>
          <w:b w:val="false"/>
          <w:bCs w:val="false"/>
          <w:i w:val="false"/>
          <w:i w:val="false"/>
          <w:iCs w:val="false"/>
          <w:sz w:val="24"/>
          <w:szCs w:val="24"/>
        </w:rPr>
      </w:pPr>
      <w:r>
        <w:rPr>
          <w:b w:val="false"/>
          <w:bCs w:val="false"/>
          <w:i w:val="false"/>
          <w:iCs w:val="false"/>
          <w:sz w:val="24"/>
          <w:szCs w:val="24"/>
        </w:rPr>
        <w:t>Kenneth Lunde ble nok en gang norgesmester på hjemmebane i F4H. Vi gratulerer, og samtidig håper vi at noen flere kan gi ham mere konkurranse fremover.</w:t>
      </w:r>
    </w:p>
    <w:p>
      <w:pPr>
        <w:pStyle w:val="Normal"/>
        <w:jc w:val="left"/>
        <w:rPr>
          <w:b w:val="false"/>
          <w:b w:val="false"/>
          <w:bCs w:val="false"/>
          <w:i w:val="false"/>
          <w:i w:val="false"/>
          <w:iCs w:val="false"/>
          <w:sz w:val="24"/>
          <w:szCs w:val="24"/>
        </w:rPr>
      </w:pPr>
      <w:r>
        <w:rPr>
          <w:b w:val="false"/>
          <w:bCs w:val="false"/>
          <w:i w:val="false"/>
          <w:iCs w:val="false"/>
          <w:sz w:val="24"/>
          <w:szCs w:val="24"/>
        </w:rPr>
        <w:t>André Andersen er riktignok formann i SRCM, men han er også medlem i Agder Modellflyklubb, så vi føler at det er absolutt på sin plass at han også blir nevnt her som norgesmester i F3K!</w:t>
      </w:r>
    </w:p>
    <w:p>
      <w:pPr>
        <w:pStyle w:val="Normal"/>
        <w:jc w:val="left"/>
        <w:rPr>
          <w:b w:val="false"/>
          <w:b w:val="false"/>
          <w:bCs w:val="false"/>
          <w:i w:val="false"/>
          <w:i w:val="false"/>
          <w:iCs w:val="false"/>
          <w:sz w:val="24"/>
          <w:szCs w:val="24"/>
        </w:rPr>
      </w:pPr>
      <w:r>
        <w:rPr>
          <w:b w:val="false"/>
          <w:bCs w:val="false"/>
          <w:i w:val="false"/>
          <w:iCs w:val="false"/>
          <w:sz w:val="24"/>
          <w:szCs w:val="24"/>
        </w:rPr>
        <w:t>Vi gratulerer!</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I forhold til den oppsatte handlingsplanen har vi nok sviktet noe. Uteksamineringen av nye piloter med A-lisens har dessverre sviktet noe. Noen få har vi fått, men vi ønsker flere. </w:t>
      </w:r>
    </w:p>
    <w:p>
      <w:pPr>
        <w:pStyle w:val="Normal"/>
        <w:jc w:val="left"/>
        <w:rPr>
          <w:b w:val="false"/>
          <w:b w:val="false"/>
          <w:bCs w:val="false"/>
          <w:i w:val="false"/>
          <w:i w:val="false"/>
          <w:iCs w:val="false"/>
          <w:sz w:val="24"/>
          <w:szCs w:val="24"/>
        </w:rPr>
      </w:pPr>
      <w:r>
        <w:rPr>
          <w:b w:val="false"/>
          <w:bCs w:val="false"/>
          <w:i w:val="false"/>
          <w:iCs w:val="false"/>
          <w:sz w:val="24"/>
          <w:szCs w:val="24"/>
        </w:rPr>
        <w:t>Når det gjelder B-bevis, så er det noen som har fått sine bevis på NLF's overgangsordning. Vi har også fått to B-instruktører i Ivar Thorstensen og Håvard Glad Andreassen.</w:t>
      </w:r>
    </w:p>
    <w:p>
      <w:pPr>
        <w:pStyle w:val="Normal"/>
        <w:jc w:val="left"/>
        <w:rPr>
          <w:b w:val="false"/>
          <w:b w:val="false"/>
          <w:bCs w:val="false"/>
          <w:i w:val="false"/>
          <w:i w:val="false"/>
          <w:iCs w:val="false"/>
          <w:sz w:val="24"/>
          <w:szCs w:val="24"/>
        </w:rPr>
      </w:pPr>
      <w:r>
        <w:rPr>
          <w:b w:val="false"/>
          <w:bCs w:val="false"/>
          <w:i w:val="false"/>
          <w:iCs w:val="false"/>
          <w:sz w:val="24"/>
          <w:szCs w:val="24"/>
        </w:rPr>
        <w:t>Planene om å skaffe møtelokale har heller ikke blitt realisert, men dette er en varm sak som styret håper vi skal ha i boks i løpet av våren 2016.</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tyret vil med dette rette en stor takk til medlemmene for et godt og begivenhetsrikt år. </w:t>
      </w:r>
    </w:p>
    <w:p>
      <w:pPr>
        <w:pStyle w:val="Normal"/>
        <w:jc w:val="center"/>
        <w:rPr>
          <w:b/>
          <w:b/>
          <w:bCs/>
          <w:i/>
          <w:i/>
          <w:iCs/>
          <w:sz w:val="32"/>
          <w:szCs w:val="32"/>
        </w:rPr>
      </w:pPr>
      <w:r>
        <w:rPr>
          <w:b/>
          <w:bCs/>
          <w:i/>
          <w:i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nb-N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25:43Z</dcterms:created>
  <dc:creator>Sverre Moen</dc:creator>
  <dc:description/>
  <dc:language>en-US</dc:language>
  <cp:lastModifiedBy/>
  <cp:revision>0</cp:revision>
  <dc:subject/>
  <dc:title/>
</cp:coreProperties>
</file>