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andlingsplan 201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o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gder Modellflyklubb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lubben oppfordrer til at flest mulig medlemmer tar pilotbevis. Vi oppfordrer medlemmene til å benytte seg av klubbens trainere og instruktører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vil fortsette å arrangere stevner og treff på lokalt og nasjonalt nivå. Følgende vil bli arrangert: Sesongåpning i linekontroll i månedskiftet april - mai på Birkelid. Warbirdtreff på Evje i midten av juni. IGG-treff på Evje i månedskiftet juli - august. Skala Sør med NM skala integrert i midten av september. Det er også inngått avtale med SRCM om utleie av Evje en helg i august for avvikling av NM F3K. I tillegg til dette kan det komme lokale arrangementer av forskjellig art såsom vingtreff mv. da vi  forsøker å få igang et samarbeide med de øvrige klubber på sørlandet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vil sannsynligvis fortsatt leie Odderøyhallen i vintermånedene sammen med SRCM for å ha et indoor-tilbud i den mørke årstiden, spesielt med tanke på våre yngste medlemmer. Vi vil imidlertid, med bakgrunn i tildels dårlig fremmøte, vurdere en justering av leietiden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ønsker i løpet av året å bruke noe ressurser på å få inn eksterne krefter på både klubb- og pilotutvikling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vil prøve å få arrangert en eller annen form for sosial sammenkomst for å bli bedre kjent, spesielt med tanke på våre yngste medlemmer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fortsetter arbeidet med å prøve å skaffe et egnet møtelokale i vintermåneden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et forutsettes at denne handlingsplanen blir gjennomført innenfor de rammer som er satt i budsjettet for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8:34Z</dcterms:created>
  <dc:creator>Sverre Moen</dc:creator>
  <dc:description/>
  <dc:language>en-US</dc:language>
  <cp:lastModifiedBy/>
  <cp:revision>0</cp:revision>
  <dc:subject/>
  <dc:title/>
</cp:coreProperties>
</file>