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AFAFA" w:val="clear"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</w:tcPr>
                      <w:tbl>
                        <w:tblPr>
                          <w:tblW w:w="7763" w:type="dxa"/>
                          <w:jc w:val="left"/>
                          <w:tblInd w:w="-9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7763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Tabellinnhold"/>
                                <w:snapToGrid w:val="false"/>
                                <w:spacing w:before="0" w:after="283"/>
                                <w:rPr/>
                              </w:pPr>
                              <w:r>
                                <w:rPr>
                                  <w:b/>
                                </w:rPr>
                                <w:t>Saksliste for årsmøte i Agder Modellflyklubb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1. Godkjenne de stemmeberettigede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2. Godkjenne innkallingen, sakliste og forretningsorden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3. Velge dirigent, sekretær samt 2 representanter til å underskrive protokollen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4. Årsmelding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5. Handlings plan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6. Regnskap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7. Budsjett.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8. Medlemskontigent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9. Organisasjonsplan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10. Innkomne forslag og saker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a) Ny klubblov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b) Obligatorisk økonomisk forsikring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11. Valg: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a) Formann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b) 1 styremedlem og 1 varamedlem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c) 2 revisorer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d) Representanter til ting og møter i de organisasjoner idrettslaget er tilsluttet. </w:t>
                              </w:r>
                            </w:p>
                            <w:p>
                              <w:pPr>
                                <w:pStyle w:val="Tabellinnhold"/>
                                <w:pBdr/>
                                <w:spacing w:before="0" w:after="283"/>
                                <w:jc w:val="left"/>
                                <w:rPr/>
                              </w:pPr>
                              <w:r>
                                <w:rPr/>
                                <w:t xml:space="preserve">e) Valgkomité med leder og 2 medlemmer og 1 varamedlem for neste årsmøte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Tabellinnhold"/>
                                <w:snapToGrid w:val="false"/>
                                <w:spacing w:before="0" w:after="283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Tabellinnhold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ellinnhold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innhol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29:25Z</dcterms:created>
  <dc:creator>Sverre Moen</dc:creator>
  <dc:description/>
  <dc:language>en-US</dc:language>
  <cp:lastModifiedBy/>
  <cp:revision>0</cp:revision>
  <dc:subject/>
  <dc:title/>
</cp:coreProperties>
</file>