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mentar fra styret vedrørende ny lov for Agder Modellflyklubb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oven er i ytgangspunktet NIF's basis lovnorm for idrettslag slik som vi har hatt tidligere med enkelte endringer som fremgår av vedlagte kommentarer fra NIF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m det fremgår av NIF's kommentarer er dette et vedtak i idrettstyret fra oktober 2015, og som sådann er vi pliktig å følge dette. I praksis betyr dette at vi må formelt vedta denne lovnormen på årsmøte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tillegg er det under §15 føyd til et avsnitt om valgordning slik som det ble vedtatt av et tidligere årsmøte  i Agder Modellflyklubb. Denne tilføyelsen er gjennomlest og godkjent av Terje Larsen i Vest Agder idrettskrets i mail av 30. januar då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yr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b-N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8:00Z</dcterms:created>
  <dc:creator>Sverre Moen</dc:creator>
  <dc:description/>
  <dc:language>en-US</dc:language>
  <cp:lastModifiedBy/>
  <cp:revision>0</cp:revision>
  <dc:subject/>
  <dc:title/>
</cp:coreProperties>
</file>