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86" w:dyaOrig="6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25pt;margin-top:0pt;width:477.4pt;height:301.6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815095902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b-NO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6:15:48Z</dcterms:created>
  <dc:creator/>
  <dc:description/>
  <dc:language>en-US</dc:language>
  <cp:lastModifiedBy/>
  <cp:revision>0</cp:revision>
  <dc:subject/>
  <dc:title/>
</cp:coreProperties>
</file>