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Handlingsplan 201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  <w:br/>
        <w:t>a) Klubben oppfordrer til at flest mulig medlemmer tar pilotbevis. Vi oppfordrer medlemmene til å benytte seg av klubbens trainere og instruktører.</w:t>
      </w:r>
    </w:p>
    <w:p>
      <w:pPr>
        <w:pStyle w:val="TextBody"/>
        <w:jc w:val="left"/>
        <w:rPr/>
      </w:pPr>
      <w:r>
        <w:rPr/>
        <w:br/>
        <w:t>b) Vi vil fortsette å arrangere stevner og treff på lokalt og nasjonalt nivå. Følgende vil bli arrangert: Sesongåpning i linekontroll i månedsskiftet april- mai på Birkelid. Warbirdstevne på Evje i midten av juni. IGG-treff på Evje i månedsskiftet juli – august. Skala Sør med NM skala integrert i midten av september.</w:t>
      </w:r>
    </w:p>
    <w:p>
      <w:pPr>
        <w:pStyle w:val="TextBody"/>
        <w:jc w:val="left"/>
        <w:rPr/>
      </w:pPr>
      <w:r>
        <w:rPr/>
        <w:br/>
        <w:t>c) Vi vil sannsynligvis fortsatt leie Odderøyhallen i vintermånedene sammen med SRCM for å ha et indoor-tilbud i den mørke årstiden, spesielt med tanke på våre yngste medlemmer. Vi vil imidlertid, med bakgrunn i til dels dårlig fremmøte, vurdere en justering av leietiden.</w:t>
      </w:r>
    </w:p>
    <w:p>
      <w:pPr>
        <w:pStyle w:val="TextBody"/>
        <w:jc w:val="left"/>
        <w:rPr/>
      </w:pPr>
      <w:r>
        <w:rPr/>
        <w:br/>
        <w:t>d) Vi fortsetter arbeidet med å prøve å skaffe et egnet møtelokale i vintermånedene. Vi vil uansett forsøke å få arrangert klubbkvelder med faglig påfyll og sosial profil.</w:t>
      </w:r>
    </w:p>
    <w:p>
      <w:pPr>
        <w:pStyle w:val="TextBody"/>
        <w:jc w:val="left"/>
        <w:rPr/>
      </w:pPr>
      <w:r>
        <w:rPr/>
        <w:br/>
        <w:t>e) Vi vil forsøke å arrangere sesongåpning på Evje 13. mai for all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3:22Z</dcterms:created>
  <dc:creator/>
  <dc:description/>
  <dc:language>en-US</dc:language>
  <cp:lastModifiedBy/>
  <cp:revision>0</cp:revision>
  <dc:subject/>
  <dc:title/>
</cp:coreProperties>
</file>