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komne forslag til årsmøte 2017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slag 1: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Are Vegusdal foreslår at klubben investerer i en nyere og større container som erstatning </w:t>
        <w:tab/>
        <w:t>for den lille gamle.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tyrets innstilling: Vi følger anbefaling fra Gunnar Tjemsland om å beholde den gamle </w:t>
        <w:tab/>
        <w:t xml:space="preserve">containeren inntil videre uten noen nyinvestering, da han mener den vil ennå holde i </w:t>
        <w:tab/>
        <w:tab/>
        <w:t>mange år etter at han har foretatt noen mindre reparasjoner.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slag 2: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Forslag til mere solcellekapasitet.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ab/>
        <w:t>Foreslår at det kjøpes inn 3 stk 160w solcellepaneler Art.nr 102560 til kr 3900 pr stykk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ab/>
        <w:t xml:space="preserve">Det bør også settes av penger til rør til å montere dette på slik at det blir et dreibart stativ </w:t>
        <w:tab/>
        <w:t>som kan dreies etter solen.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ab/>
        <w:t>Jeg kan være behjelpelig med å lage rørkonstruksjonen.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Hilsen Espen Mørch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tyrets innstilling: Se eget forslag fra styret, forslag 5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slag 3: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Fra Gunnar Tjemsland:</w:t>
      </w:r>
    </w:p>
    <w:p>
      <w:pPr>
        <w:pStyle w:val="Normal"/>
        <w:tabs>
          <w:tab w:val="clear" w:pos="709"/>
          <w:tab w:val="left" w:pos="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Forslag:</w:t>
      </w:r>
    </w:p>
    <w:p>
      <w:pPr>
        <w:pStyle w:val="Preformaterttekst"/>
        <w:tabs>
          <w:tab w:val="clear" w:pos="709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a det i øyeblikket ikke er behov for mer lagringsplass og den lille containeren er god </w:t>
        <w:tab/>
        <w:t>nok, foreslår jeg å beholde den lille containeren noen år til.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ukker det opp en billig god container, vurderes utskifting på nytt.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yrets innstilling: Se styrets innstilling til forslag nr. 1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>Forslag 4: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 Håvard Andreassen: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og med at vi nå i klubben har flere ganske store treff i løpet av sesongen vil jeg foreslå </w:t>
        <w:tab/>
        <w:t>at klubben går til innkjøp av et større strømaggregat, gjerne i størrelsen 6 kw.</w:t>
      </w:r>
    </w:p>
    <w:p>
      <w:pPr>
        <w:pStyle w:val="Preformaterttekst"/>
        <w:tabs>
          <w:tab w:val="clear" w:pos="709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t nytt diesel aggregat kan fåes kjøpt til under 10000 ;</w:t>
      </w:r>
    </w:p>
    <w:p>
      <w:pPr>
        <w:pStyle w:val="Preformaterttekst"/>
        <w:tabs>
          <w:tab w:val="clear" w:pos="709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enne foreslår jeg at vi bygger inn i enden på den ene containeren med støydemping av </w:t>
        <w:tab/>
        <w:t xml:space="preserve">vegger og tak. På den måten står aggregatet trygt fra tyver og støyskjermet når den er i </w:t>
        <w:tab/>
        <w:t>bruk. Lufting og slikt må selvfølgelig tilrettelegges.</w:t>
      </w:r>
    </w:p>
    <w:p>
      <w:pPr>
        <w:pStyle w:val="Preformatert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l også legge inn et forslag at vi utøker vår allerede hardt belastede batteribank med </w:t>
        <w:tab/>
        <w:t>flere batterier.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eneratoren kan brukes som avlastning til solcelle panelene når det er</w:t>
        <w:tab/>
        <w:t>behov for det.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yrets innstilling: Se eget forslag fra styret, forslag 5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>Forslag 5: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rslag fra styret: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ed referanse til innkomne forslag 2 og 4 foreslår styret at følgende gjøres: Klubben </w:t>
        <w:tab/>
        <w:t>kjøper inn nødvendige ekstra solcellepaneler og batterier etter kompetent vurdering.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yret anbefaler at eksisterende aggregat benyttes som nødvendig supplement og nytt </w:t>
        <w:tab/>
        <w:t>aggregat anskaffes foreløpig ikke.</w:t>
      </w:r>
    </w:p>
    <w:p>
      <w:pPr>
        <w:pStyle w:val="Preformaterttekst"/>
        <w:tabs>
          <w:tab w:val="clear" w:pos="709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ert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ert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ertteks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reformaterttekst">
    <w:name w:val="Preformatert teks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0:00Z</dcterms:created>
  <dc:creator/>
  <dc:description/>
  <dc:language>en-US</dc:language>
  <cp:lastModifiedBy/>
  <cp:revision>0</cp:revision>
  <dc:subject/>
  <dc:title/>
</cp:coreProperties>
</file>